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2475" w:hRule="atLeast"/>
        </w:trPr>
        <w:tc>
          <w:tcPr>
            <w:tcW w:w="10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36"/>
              </w:rPr>
            </w:pP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5346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28"/>
              </w:rPr>
              <w:tab/>
              <w:tab/>
            </w: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6890</wp:posOffset>
                      </wp:positionH>
                      <wp:positionV relativeFrom="paragraph">
                        <wp:posOffset>104775</wp:posOffset>
                      </wp:positionV>
                      <wp:extent cx="1085215" cy="1040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”x1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81.9pt;mso-wrap-distance-left:9.05pt;mso-wrap-distance-right:9.05pt;mso-wrap-distance-top:0pt;mso-wrap-distance-bottom:0pt;margin-top:8.25pt;mso-position-vertical-relative:text;margin-left:4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”x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PHILIPPINE COUNCIL FOR INDUSTRY, ENERGY AND EMERG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223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&amp; 5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Levels, Science Heritage Bldg., Science Community Complex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. Santos Ave., Bicutan, Taguig Ci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el. Nos. 553-86-37; 837-2071 locs 2101 ; Fax No. 837-6154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270" w:leader="none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CIEERD 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Leelawadee"/>
                <w:sz w:val="32"/>
                <w:szCs w:val="32"/>
              </w:rPr>
              <w:t>YOUNG INNOVATORS PROGRAM (YSP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nt or type in block lette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3780"/>
        <w:gridCol w:w="270"/>
        <w:gridCol w:w="4230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al priority area applied for:</w:t>
            </w:r>
          </w:p>
        </w:tc>
      </w:tr>
      <w:tr>
        <w:trPr>
          <w:trHeight w:val="1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and semiconductor indust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ng and minerals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 and enginee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ocessing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sources of 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TECHNOLOG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Science/ nan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</w:t>
            </w:r>
          </w:p>
        </w:tc>
      </w:tr>
      <w:tr>
        <w:trPr>
          <w:trHeight w:val="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and communications technology 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nology applic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merging technologies (specify)_____________________________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CER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adapt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risk reduction management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1800"/>
        <w:gridCol w:w="720"/>
        <w:gridCol w:w="990"/>
        <w:gridCol w:w="1800"/>
        <w:gridCol w:w="2790"/>
      </w:tblGrid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affiliation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tatu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Single  [  ] Married  [  ] Others _________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ducational Status:             [  ] HS student </w:t>
              <w:tab/>
              <w:tab/>
              <w:t xml:space="preserve">             [  ] BS student                                [  ] MS studen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degree obtained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dat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s received, if 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applicant:</w:t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CK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55"/>
        <w:gridCol w:w="16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Requiremen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request addressed to the Executive Direc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(CV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dorsement letter from sending institution (at least the Dean or the Principal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ule proposal with plan of activiti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ary requirements certified by the men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Requir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Filipino citiz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30 years and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-time HS/BS/MS student, without employment but involved in research/innovation activities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ind w:firstLine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for HS, group with a minimum of 3 members and a maximum of 5 member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ind w:firstLine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for BS, individual or group with a maximum of 3 member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ind w:firstLine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for MS, individ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endorsed and certified by the sending institution (at least the Dean or the Principal) as part of the top 20% of the batch (for HS) or have an average not lower than 1.75 or equivalent (for BS and M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dertake a research aligned within the PCIEERD sectoral priority areas /HNR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the research attachment must be for a maximum of 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quest (with complete documentary requirements) was received at least three (3) months before the scheduled activi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YIP Application Form (revised 201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4:00Z</dcterms:created>
  <dc:creator>OPEY A.</dc:creator>
  <dc:description/>
  <cp:keywords/>
  <dc:language>en-US</dc:language>
  <cp:lastModifiedBy>Beatrice Mari S. Basi</cp:lastModifiedBy>
  <cp:lastPrinted>2017-02-22T09:13:00Z</cp:lastPrinted>
  <dcterms:modified xsi:type="dcterms:W3CDTF">2018-06-05T02:54:00Z</dcterms:modified>
  <cp:revision>13</cp:revision>
  <dc:subject/>
  <dc:title>LOVE</dc:title>
</cp:coreProperties>
</file>