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9"/>
        <w:gridCol w:w="738"/>
        <w:gridCol w:w="1316"/>
        <w:gridCol w:w="892"/>
        <w:gridCol w:w="261"/>
        <w:gridCol w:w="1433"/>
        <w:gridCol w:w="505"/>
        <w:gridCol w:w="746"/>
        <w:gridCol w:w="879"/>
      </w:tblGrid>
      <w:tr>
        <w:trPr>
          <w:trHeight w:val="3291" w:hRule="atLeast"/>
        </w:trPr>
        <w:tc>
          <w:tcPr>
            <w:tcW w:w="9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i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Bridging the Human Resource Competency Gaps in    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Support of the  National R &amp; D Agend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06375</wp:posOffset>
                      </wp:positionV>
                      <wp:extent cx="13716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65pt;margin-top:16.25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 xml:space="preserve">PHILIPPINE COUNCIL FOR INDUSTRY, ENERGY AND EMERG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3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APPLICATION FOR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86" w:hRule="exact"/>
        </w:trPr>
        <w:tc>
          <w:tcPr>
            <w:tcW w:w="9788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Applicant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Position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al Affiliation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address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Address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o.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788" w:type="dxa"/>
            <w:gridSpan w:val="10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78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  <w:t xml:space="preserve"> Training Information</w:t>
            </w:r>
          </w:p>
        </w:tc>
      </w:tr>
      <w:tr>
        <w:trPr>
          <w:trHeight w:val="86" w:hRule="exact"/>
        </w:trPr>
        <w:tc>
          <w:tcPr>
            <w:tcW w:w="9788" w:type="dxa"/>
            <w:gridSpan w:val="10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&amp;  D Agenda Addressed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raining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lusive Date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om </w:t>
            </w:r>
            <w:r>
              <w:rPr>
                <w:rFonts w:cs="Arial Narrow" w:ascii="Arial Narrow" w:hAnsi="Arial Narrow"/>
                <w:sz w:val="18"/>
              </w:rPr>
              <w:t>(mm/dd/yyyy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 </w:t>
            </w:r>
            <w:r>
              <w:rPr>
                <w:rFonts w:cs="Arial Narrow" w:ascii="Arial Narrow" w:hAnsi="Arial Narrow"/>
                <w:sz w:val="18"/>
              </w:rPr>
              <w:t>(mm/dd/yyyy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9788" w:type="dxa"/>
            <w:gridSpan w:val="10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978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32"/>
                <w:szCs w:val="28"/>
              </w:rPr>
              <w:t xml:space="preserve"> Trainee Information</w:t>
            </w:r>
          </w:p>
        </w:tc>
      </w:tr>
      <w:tr>
        <w:trPr>
          <w:trHeight w:val="86" w:hRule="exact"/>
        </w:trPr>
        <w:tc>
          <w:tcPr>
            <w:tcW w:w="978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exac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430</wp:posOffset>
                      </wp:positionV>
                      <wp:extent cx="13843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0.9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1430</wp:posOffset>
                      </wp:positionV>
                      <wp:extent cx="13843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0.9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Male                    Fema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d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thplace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izenship  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Address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97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i/>
                <w:i/>
                <w:color w:val="0D0D0D"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0D0D0D"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i/>
                <w:color w:val="0D0D0D"/>
                <w:sz w:val="16"/>
                <w:szCs w:val="24"/>
              </w:rPr>
              <w:t>To be filled up by PCIEERD</w:t>
            </w:r>
            <w:r>
              <w:rPr>
                <w:rFonts w:cs="Arial" w:ascii="Arial Narrow" w:hAnsi="Arial Narrow"/>
                <w:color w:val="0D0D0D"/>
                <w:sz w:val="16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2.45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4"/>
                <w:szCs w:val="18"/>
              </w:rPr>
              <w:t>DOCUMENTARY REQUIREMENT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ab/>
              <w:t xml:space="preserve">Accomplished application form                                                      Copy of Training Program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2.45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                                                                                                  Acceptance letter from Host Institution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>Certificate of employment or service record                                 Letter of Commit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Certified true copy of birth certificate or passport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 xml:space="preserve">Certified true copy of transcript of  records or diploma  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color w:val="0D0D0D"/>
                <w:sz w:val="16"/>
                <w:szCs w:val="18"/>
              </w:rPr>
              <w:t>Medical Certificate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08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433070</wp:posOffset>
                </wp:positionV>
                <wp:extent cx="1898015" cy="229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GP Form-1 (Individual Trai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8.05pt;mso-wrap-distance-left:9.05pt;mso-wrap-distance-right:9.05pt;mso-wrap-distance-top:0pt;mso-wrap-distance-bottom:0pt;margin-top:-34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BGP Form-1 (Individual 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1062"/>
        <w:gridCol w:w="1871"/>
        <w:gridCol w:w="69"/>
        <w:gridCol w:w="521"/>
        <w:gridCol w:w="2343"/>
        <w:gridCol w:w="642"/>
        <w:gridCol w:w="351"/>
        <w:gridCol w:w="1936"/>
      </w:tblGrid>
      <w:tr>
        <w:trPr>
          <w:trHeight w:val="360" w:hRule="exac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80" w:after="8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LEVANT RESEARCH EXPERIENCE FOR THE LAST FIVE YEARS</w:t>
            </w:r>
          </w:p>
        </w:tc>
      </w:tr>
      <w:tr>
        <w:trPr>
          <w:trHeight w:val="3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Handled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REFFERED PUBLICATION (s)</w:t>
            </w:r>
          </w:p>
        </w:tc>
      </w:tr>
      <w:tr>
        <w:trPr>
          <w:trHeight w:val="360" w:hRule="exac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Public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Published</w:t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`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4" w:hRule="exact"/>
        </w:trPr>
        <w:tc>
          <w:tcPr>
            <w:tcW w:w="9680" w:type="dxa"/>
            <w:gridSpan w:val="9"/>
            <w:tcBorders>
              <w:top w:val="single" w:sz="4" w:space="0" w:color="000000"/>
              <w:bottom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968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</w:rPr>
              <w:t>Action Plan</w:t>
            </w:r>
          </w:p>
        </w:tc>
      </w:tr>
      <w:tr>
        <w:trPr>
          <w:trHeight w:val="86" w:hRule="exact"/>
        </w:trPr>
        <w:tc>
          <w:tcPr>
            <w:tcW w:w="9680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44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a description of the training program, its objectives and signific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 are your target beneficiari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 paragraph relating the training program with your current work/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will the program benefit you and your institutio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are your expected output and how will you translate into action the skills and knowledge that you will gain from the train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e a paragraph stating how the training can help in carrying out your action plan in relation to the National R&amp;D Agenda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968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32"/>
                <w:szCs w:val="20"/>
              </w:rPr>
              <w:t xml:space="preserve"> Estimate of Expenses</w:t>
            </w:r>
          </w:p>
        </w:tc>
      </w:tr>
      <w:tr>
        <w:trPr>
          <w:trHeight w:val="86" w:hRule="exact"/>
        </w:trPr>
        <w:tc>
          <w:tcPr>
            <w:tcW w:w="9680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`</w:t>
            </w:r>
          </w:p>
        </w:tc>
      </w:tr>
      <w:tr>
        <w:trPr>
          <w:trHeight w:val="36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T COS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ining fe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vel expenses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ving allowanc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hereby certify that the above information are true and correct to the best of my knowledg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242570</wp:posOffset>
                      </wp:positionV>
                      <wp:extent cx="2555240" cy="0"/>
                      <wp:effectExtent l="635" t="5080" r="0" b="5080"/>
                      <wp:wrapNone/>
                      <wp:docPr id="16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19.1pt" to="464.15pt,19.1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Arial" w:ascii="Arial Narrow" w:hAnsi="Arial Narrow"/>
                <w:color w:val="0D0D0D"/>
                <w:sz w:val="20"/>
                <w:szCs w:val="20"/>
              </w:rPr>
              <w:t>Signature over printed name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36525</wp:posOffset>
                      </wp:positionV>
                      <wp:extent cx="1486535" cy="1270"/>
                      <wp:effectExtent l="635" t="5080" r="635" b="5080"/>
                      <wp:wrapNone/>
                      <wp:docPr id="17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0" stroked="t" o:allowincell="t" style="position:absolute;margin-left:347.95pt;margin-top:10.75pt;width:11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 xml:space="preserve">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 xml:space="preserve">Endorsed by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 xml:space="preserve"> DEPARTMENT CHAIR</w:t>
              <w:tab/>
            </w:r>
            <w:r>
              <w:rPr>
                <w:rFonts w:cs="Arial" w:ascii="Arial Narrow" w:hAnsi="Arial Narrow"/>
                <w:b/>
                <w:color w:val="0D0D0D"/>
              </w:rPr>
              <w:t xml:space="preserve">                                                          2. DEAN / CONSORTIUM MEMBER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9540</wp:posOffset>
                      </wp:positionV>
                      <wp:extent cx="2167890" cy="1270"/>
                      <wp:effectExtent l="635" t="5080" r="635" b="5080"/>
                      <wp:wrapNone/>
                      <wp:docPr id="18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38.45pt;margin-top:10.2pt;width:17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25730</wp:posOffset>
                      </wp:positionV>
                      <wp:extent cx="2167890" cy="1270"/>
                      <wp:effectExtent l="635" t="5080" r="635" b="5080"/>
                      <wp:wrapNone/>
                      <wp:docPr id="19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293.85pt;margin-top:9.9pt;width:170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Name</w:t>
              <w:tab/>
              <w:tab/>
              <w:t xml:space="preserve">                                                                  Nam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7475</wp:posOffset>
                      </wp:positionV>
                      <wp:extent cx="1934845" cy="1270"/>
                      <wp:effectExtent l="635" t="5080" r="635" b="5080"/>
                      <wp:wrapNone/>
                      <wp:docPr id="20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56.1pt;margin-top:9.2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26365</wp:posOffset>
                      </wp:positionV>
                      <wp:extent cx="1934845" cy="1270"/>
                      <wp:effectExtent l="635" t="5080" r="635" b="5080"/>
                      <wp:wrapNone/>
                      <wp:docPr id="21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11.5pt;margin-top:9.95pt;width:152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Signature</w:t>
              <w:tab/>
              <w:tab/>
              <w:tab/>
              <w:tab/>
              <w:tab/>
              <w:tab/>
              <w:t>Signatur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/>
                <w:color w:val="0D0D0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7160</wp:posOffset>
                      </wp:positionV>
                      <wp:extent cx="2244725" cy="1270"/>
                      <wp:effectExtent l="635" t="5080" r="635" b="5080"/>
                      <wp:wrapNone/>
                      <wp:docPr id="2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32.4pt;margin-top:10.8pt;width:17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32715</wp:posOffset>
                      </wp:positionV>
                      <wp:extent cx="2312670" cy="1270"/>
                      <wp:effectExtent l="635" t="5080" r="635" b="5080"/>
                      <wp:wrapNone/>
                      <wp:docPr id="23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82.4pt;margin-top:10.45pt;width:18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>Dat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D0D0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color w:val="0D0D0D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D0D0D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color w:val="0D0D0D"/>
          <w:sz w:val="36"/>
          <w:szCs w:val="36"/>
        </w:rPr>
      </w:pPr>
      <w:r>
        <w:rPr>
          <w:rFonts w:cs="Arial" w:ascii="Arial Narrow" w:hAnsi="Arial Narrow"/>
          <w:color w:val="0D0D0D"/>
          <w:sz w:val="36"/>
          <w:szCs w:val="36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9:00Z</dcterms:created>
  <dc:creator>Arn-Arn</dc:creator>
  <dc:description/>
  <cp:keywords/>
  <dc:language>en-US</dc:language>
  <cp:lastModifiedBy>borromeom</cp:lastModifiedBy>
  <cp:lastPrinted>2015-01-08T10:30:00Z</cp:lastPrinted>
  <dcterms:modified xsi:type="dcterms:W3CDTF">2015-01-23T09:07:00Z</dcterms:modified>
  <cp:revision>5</cp:revision>
  <dc:subject/>
  <dc:title>` </dc:title>
</cp:coreProperties>
</file>