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"/>
        <w:gridCol w:w="884"/>
        <w:gridCol w:w="1234"/>
        <w:gridCol w:w="542"/>
        <w:gridCol w:w="6"/>
        <w:gridCol w:w="953"/>
        <w:gridCol w:w="36"/>
        <w:gridCol w:w="1758"/>
        <w:gridCol w:w="105"/>
        <w:gridCol w:w="665"/>
        <w:gridCol w:w="1100"/>
      </w:tblGrid>
      <w:tr>
        <w:trPr>
          <w:trHeight w:val="1813" w:hRule="atLeast"/>
        </w:trPr>
        <w:tc>
          <w:tcPr>
            <w:tcW w:w="97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48335</wp:posOffset>
                  </wp:positionH>
                  <wp:positionV relativeFrom="margin">
                    <wp:posOffset>120650</wp:posOffset>
                  </wp:positionV>
                  <wp:extent cx="443865" cy="4629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4295</wp:posOffset>
                  </wp:positionV>
                  <wp:extent cx="563245" cy="5670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i/>
              </w:rPr>
              <w:t xml:space="preserve">`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 xml:space="preserve">Bridging the Human Resource Competency Gaps in    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 xml:space="preserve">Support of the  National R &amp; D Agend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206375</wp:posOffset>
                      </wp:positionV>
                      <wp:extent cx="1371600" cy="137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15pt;margin-top:16.25pt;width:10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b/>
                <w:sz w:val="40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8"/>
              </w:rPr>
              <w:t>Republic of the Philippi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8"/>
              </w:rPr>
              <w:t>Department of Science and Technolo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28"/>
              </w:rPr>
              <w:t xml:space="preserve">PHILIPPINE COUNCIL FOR INDUSTRY, ENERGY AND EMERG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28"/>
              </w:rPr>
              <w:t>TECHNOLOGY RESEARCH AND DEVELOPMENT (PCIEER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3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APPLICATION FOR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86" w:hRule="exact"/>
        </w:trPr>
        <w:tc>
          <w:tcPr>
            <w:tcW w:w="9793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Applicant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Position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al affiliation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 Address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 Address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o.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9793" w:type="dxa"/>
            <w:gridSpan w:val="12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7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40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  <w:szCs w:val="28"/>
              </w:rPr>
              <w:t>Training Information</w:t>
            </w:r>
          </w:p>
        </w:tc>
      </w:tr>
      <w:tr>
        <w:trPr>
          <w:trHeight w:val="86" w:hRule="exact"/>
        </w:trPr>
        <w:tc>
          <w:tcPr>
            <w:tcW w:w="9793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&amp; D Agenda Addressed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arch Topic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t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osition / Designation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lusive Date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om (mm/dd/yyyy)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 (mm/dd/yyyy)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6165" w:type="dxa"/>
            <w:gridSpan w:val="8"/>
            <w:tcBorders>
              <w:top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79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 Trainee Information</w:t>
            </w:r>
          </w:p>
        </w:tc>
      </w:tr>
      <w:tr>
        <w:trPr>
          <w:trHeight w:val="86" w:hRule="exact"/>
        </w:trPr>
        <w:tc>
          <w:tcPr>
            <w:tcW w:w="9793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INFORMATION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er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3495</wp:posOffset>
                      </wp:positionV>
                      <wp:extent cx="13843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1.85pt;width:10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2225</wp:posOffset>
                      </wp:positionV>
                      <wp:extent cx="138430" cy="115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pt;margin-top:1.75pt;width:10.8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Male             Fema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thdate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left="35" w:hanging="0"/>
              <w:rPr/>
            </w:pPr>
            <w:r>
              <w:rPr/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left="5" w:hanging="0"/>
              <w:rPr/>
            </w:pPr>
            <w:r>
              <w:rPr/>
              <w:t>Ye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thplace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tizenship  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Address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" w:hRule="exact"/>
        </w:trPr>
        <w:tc>
          <w:tcPr>
            <w:tcW w:w="9793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i/>
                <w:i/>
                <w:color w:val="0D0D0D"/>
                <w:sz w:val="16"/>
                <w:szCs w:val="24"/>
              </w:rPr>
            </w:pPr>
            <w:r>
              <w:rPr>
                <w:rFonts w:cs="Arial" w:ascii="Arial Narrow" w:hAnsi="Arial Narrow"/>
                <w:i/>
                <w:color w:val="0D0D0D"/>
                <w:sz w:val="16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i/>
                <w:i/>
                <w:color w:val="0D0D0D"/>
                <w:sz w:val="14"/>
                <w:szCs w:val="24"/>
              </w:rPr>
            </w:pPr>
            <w:r>
              <w:rPr>
                <w:rFonts w:cs="Arial" w:ascii="Arial Narrow" w:hAnsi="Arial Narrow"/>
                <w:i/>
                <w:color w:val="0D0D0D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i/>
                <w:color w:val="0D0D0D"/>
                <w:sz w:val="14"/>
                <w:szCs w:val="24"/>
              </w:rPr>
              <w:t>To be filled up by PCIEERD</w:t>
            </w:r>
            <w:r>
              <w:rPr>
                <w:rFonts w:cs="Arial" w:ascii="Arial Narrow" w:hAnsi="Arial Narrow"/>
                <w:color w:val="0D0D0D"/>
                <w:sz w:val="14"/>
                <w:szCs w:val="24"/>
              </w:rPr>
              <w:tab/>
            </w:r>
            <w:r>
              <w:rPr>
                <w:rFonts w:cs="Arial" w:ascii="Arial Narrow" w:hAnsi="Arial Narrow"/>
                <w:color w:val="0D0D0D"/>
                <w:sz w:val="16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81610</wp:posOffset>
                      </wp:positionV>
                      <wp:extent cx="105410" cy="1054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4.3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516890</wp:posOffset>
                      </wp:positionV>
                      <wp:extent cx="105410" cy="1054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40.7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67640</wp:posOffset>
                      </wp:positionV>
                      <wp:extent cx="105410" cy="1054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13.2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64465</wp:posOffset>
                      </wp:positionV>
                      <wp:extent cx="105410" cy="1054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65pt;margin-top:12.9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14"/>
                <w:szCs w:val="18"/>
              </w:rPr>
              <w:t>DOCUMENTARY REQUIREMENT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01295</wp:posOffset>
                      </wp:positionV>
                      <wp:extent cx="105410" cy="1054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5.8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90500</wp:posOffset>
                      </wp:positionV>
                      <wp:extent cx="105410" cy="1054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5pt;margin-top:1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173990</wp:posOffset>
                      </wp:positionV>
                      <wp:extent cx="105410" cy="1054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6pt;margin-top:13.7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Accomplished application form                                      Acceptance from host institution                                  Certified true copy of birth cert. or passport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89865</wp:posOffset>
                      </wp:positionV>
                      <wp:extent cx="105410" cy="1054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14.9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171450</wp:posOffset>
                      </wp:positionV>
                      <wp:extent cx="105410" cy="1054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5pt;margin-top:13.5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</w:t>
            </w: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CV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                                                                                  Letter of Commitment                                                  Certified true copy of TOR or diplom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6530</wp:posOffset>
                      </wp:positionV>
                      <wp:extent cx="105410" cy="1054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3.9pt;width:8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Endorsement from Sending Institution                          Certificate of employment or service record  </w:t>
            </w: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              Medical certific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Research work plan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i/>
          <w:i/>
          <w:color w:val="0D0D0D"/>
          <w:sz w:val="16"/>
          <w:szCs w:val="24"/>
          <w:lang w:val="en-US" w:eastAsia="en-US"/>
        </w:rPr>
      </w:pPr>
      <w:r>
        <w:rPr>
          <w:rFonts w:cs="Arial" w:ascii="Arial Narrow" w:hAnsi="Arial Narrow"/>
          <w:b/>
          <w:i/>
          <w:color w:val="0D0D0D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433070</wp:posOffset>
                </wp:positionV>
                <wp:extent cx="2177415" cy="2292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BGP Form-3 (Post-doctoral Fellowsh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8.05pt;mso-wrap-distance-left:9.05pt;mso-wrap-distance-right:9.05pt;mso-wrap-distance-top:0pt;mso-wrap-distance-bottom:0pt;margin-top:-34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>BGP Form-3 (Post-doctoral Fellowsh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080" w:gutter="0" w:header="0" w:top="1080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color w:val="0D0D0D"/>
          <w:sz w:val="16"/>
          <w:szCs w:val="18"/>
        </w:rPr>
        <w:tab/>
        <w:t xml:space="preserve"> 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8"/>
        <w:gridCol w:w="1068"/>
        <w:gridCol w:w="1869"/>
        <w:gridCol w:w="69"/>
        <w:gridCol w:w="520"/>
        <w:gridCol w:w="2341"/>
        <w:gridCol w:w="641"/>
        <w:gridCol w:w="350"/>
        <w:gridCol w:w="2116"/>
      </w:tblGrid>
      <w:tr>
        <w:trPr>
          <w:trHeight w:val="360" w:hRule="exac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LEVANT RESEARCH EXPERIENCE FOR THE LAST FIVE YEARS</w:t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on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Handled</w:t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REFFERED PUBLICATION (S)</w:t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Publica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Published</w:t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`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9862" w:type="dxa"/>
            <w:gridSpan w:val="9"/>
            <w:tcBorders>
              <w:top w:val="single" w:sz="4" w:space="0" w:color="000000"/>
              <w:bottom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986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40"/>
                <w:szCs w:val="32"/>
              </w:rPr>
              <w:t>3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 Action Plan</w:t>
            </w:r>
          </w:p>
        </w:tc>
      </w:tr>
      <w:tr>
        <w:trPr>
          <w:trHeight w:val="86" w:hRule="exact"/>
        </w:trPr>
        <w:tc>
          <w:tcPr>
            <w:tcW w:w="9862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 a description of the training program, objectives and signific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 are your target beneficiari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e a paragraph relating the training program with your current work/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will the program benefit you and your institution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are your expected output and how will you translate into action the skills and knowledge that you will gain from the train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e a paragraph stating how the training can help in carrying out your action plan in relation to the National R&amp;D Agend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9862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40"/>
                <w:szCs w:val="32"/>
              </w:rPr>
              <w:t xml:space="preserve">4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Estimate of Expenses</w:t>
            </w:r>
          </w:p>
        </w:tc>
      </w:tr>
      <w:tr>
        <w:trPr>
          <w:trHeight w:val="86" w:hRule="exact"/>
        </w:trPr>
        <w:tc>
          <w:tcPr>
            <w:tcW w:w="9862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T COST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INING FE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VEL EXPENSES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VING ALLOWANCE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hereby certify that the above information are true and correct to the best of my knowledge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242570</wp:posOffset>
                      </wp:positionV>
                      <wp:extent cx="2555240" cy="0"/>
                      <wp:effectExtent l="635" t="5080" r="0" b="5080"/>
                      <wp:wrapNone/>
                      <wp:docPr id="17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19.1pt" to="460pt,19.1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Signature over printed name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36525</wp:posOffset>
                      </wp:positionV>
                      <wp:extent cx="1486535" cy="1270"/>
                      <wp:effectExtent l="635" t="5080" r="635" b="5080"/>
                      <wp:wrapNone/>
                      <wp:docPr id="18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0" stroked="t" o:allowincell="t" style="position:absolute;margin-left:341.6pt;margin-top:10.75pt;width:11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 xml:space="preserve">                                                                                       Dat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 xml:space="preserve">Endorsed by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b/>
                <w:color w:val="0D0D0D"/>
                <w:sz w:val="20"/>
                <w:szCs w:val="20"/>
              </w:rPr>
              <w:t xml:space="preserve">DEPARTMENT CHAIR </w:t>
              <w:tab/>
            </w:r>
            <w:r>
              <w:rPr>
                <w:rFonts w:cs="Arial" w:ascii="Arial Narrow" w:hAnsi="Arial Narrow"/>
                <w:b/>
                <w:color w:val="0D0D0D"/>
              </w:rPr>
              <w:t xml:space="preserve">                                                         2. DEAN / CONSORTIUM MEMBER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29540</wp:posOffset>
                      </wp:positionV>
                      <wp:extent cx="2167890" cy="1270"/>
                      <wp:effectExtent l="635" t="5080" r="635" b="5080"/>
                      <wp:wrapNone/>
                      <wp:docPr id="19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38.45pt;margin-top:10.2pt;width:170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25730</wp:posOffset>
                      </wp:positionV>
                      <wp:extent cx="2167890" cy="1270"/>
                      <wp:effectExtent l="635" t="5080" r="635" b="5080"/>
                      <wp:wrapNone/>
                      <wp:docPr id="20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293.85pt;margin-top:9.9pt;width:17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Name</w:t>
              <w:tab/>
              <w:tab/>
              <w:t xml:space="preserve">                                                                  Nam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7475</wp:posOffset>
                      </wp:positionV>
                      <wp:extent cx="1934845" cy="1270"/>
                      <wp:effectExtent l="635" t="5080" r="635" b="5080"/>
                      <wp:wrapNone/>
                      <wp:docPr id="21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56.1pt;margin-top:9.25pt;width:15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26365</wp:posOffset>
                      </wp:positionV>
                      <wp:extent cx="1934845" cy="1270"/>
                      <wp:effectExtent l="635" t="5080" r="635" b="5080"/>
                      <wp:wrapNone/>
                      <wp:docPr id="22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311.5pt;margin-top:9.95pt;width:15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Signature</w:t>
              <w:tab/>
              <w:tab/>
              <w:tab/>
              <w:tab/>
              <w:tab/>
              <w:tab/>
              <w:t>Signature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7160</wp:posOffset>
                      </wp:positionV>
                      <wp:extent cx="2244725" cy="1270"/>
                      <wp:effectExtent l="635" t="5080" r="635" b="5080"/>
                      <wp:wrapNone/>
                      <wp:docPr id="23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32.4pt;margin-top:10.8pt;width:17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32715</wp:posOffset>
                      </wp:positionV>
                      <wp:extent cx="2312670" cy="1270"/>
                      <wp:effectExtent l="635" t="5080" r="635" b="5080"/>
                      <wp:wrapNone/>
                      <wp:docPr id="24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282.4pt;margin-top:10.45pt;width:18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Date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D0D0D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D0D0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color w:val="0D0D0D"/>
          <w:sz w:val="36"/>
          <w:szCs w:val="36"/>
        </w:rPr>
      </w:pPr>
      <w:r>
        <w:rPr>
          <w:rFonts w:cs="Arial" w:ascii="Arial Narrow" w:hAnsi="Arial Narrow"/>
          <w:color w:val="0D0D0D"/>
          <w:sz w:val="36"/>
          <w:szCs w:val="36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8:00Z</dcterms:created>
  <dc:creator>Arn-Arn</dc:creator>
  <dc:description/>
  <cp:keywords/>
  <dc:language>en-US</dc:language>
  <cp:lastModifiedBy>borromeom</cp:lastModifiedBy>
  <cp:lastPrinted>2013-06-21T17:19:00Z</cp:lastPrinted>
  <dcterms:modified xsi:type="dcterms:W3CDTF">2015-01-07T08:58:00Z</dcterms:modified>
  <cp:revision>3</cp:revision>
  <dc:subject/>
  <dc:title>` </dc:title>
</cp:coreProperties>
</file>