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MANNED AERIAL VEHICLE (UAV) R&amp;D CONSORTIUM ROADMAPP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rFonts w:cs="Arial" w:ascii="Arial" w:hAnsi="Arial"/>
        </w:rPr>
        <w:t>Room CTC 413, PLDT CTC Building, Ateneo De Manila University, Loyola Heights, Quezon City</w:t>
      </w:r>
    </w:p>
    <w:p>
      <w:pPr>
        <w:pStyle w:val="Normal"/>
        <w:jc w:val="center"/>
        <w:rPr>
          <w:rFonts w:ascii="Arial" w:hAnsi="Arial" w:cs="Arial"/>
        </w:rPr>
      </w:pPr>
      <w:bookmarkStart w:id="2" w:name="OLE_LINK11"/>
      <w:bookmarkStart w:id="3" w:name="OLE_LINK10"/>
      <w:bookmarkEnd w:id="2"/>
      <w:bookmarkEnd w:id="3"/>
      <w:r>
        <w:rPr>
          <w:rFonts w:cs="Arial" w:ascii="Arial" w:hAnsi="Arial"/>
        </w:rPr>
        <w:t>APRIL 22,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57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:00 AM – 9:00 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00 AM – 9:10 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Remarks / Overview of the Consortium Roadmapping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10 AM – 9:25 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AV R&amp;D Directions (Academ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Nathaniel Libatiqu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eo Innovation Center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:25 AM – 9:40 AM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AV Registration and Cer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. Efren Rocam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C of the Regulatory Standards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Aviation Authority of the Philippines (CAAP)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 AM – 9:55 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AV R&amp;D Directions (Academ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r. Alvin Chu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 La Salle University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 AM – 10:15 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NACKS</w:t>
            </w:r>
          </w:p>
        </w:tc>
      </w:tr>
      <w:tr>
        <w:trPr>
          <w:trHeight w:val="2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M – 10:30 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AV R&amp;D Directions (Service Provider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b/>
                <w:bCs/>
                <w:iCs/>
                <w:color w:val="141414"/>
              </w:rPr>
              <w:t>Mr. Marc Gerard Eugeni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He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4"/>
              </w:rPr>
              <w:t>Project Kwag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30 AM – 10:45 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AV Development with Military Development Persp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R. Leo Almazan USN (re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ST-Balik Scientist</w:t>
            </w:r>
          </w:p>
        </w:tc>
      </w:tr>
      <w:tr>
        <w:trPr>
          <w:trHeight w:val="118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AM – 11:00 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AV R&amp;D Directions (Academ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Leo Mendel Ros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ATI University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M – 12:00 P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MAPPING: Identifying R&amp;D Gaps, R&amp;D Areas  &amp; Possible Collaborator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00 PM – 1:00 P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UNCH BREAK</w:t>
            </w:r>
          </w:p>
        </w:tc>
      </w:tr>
      <w:tr>
        <w:trPr>
          <w:trHeight w:val="3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 – 2:00 P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MAPPING: Identifying R&amp;D Gaps, R&amp;D Areas  &amp; Possible Collaborators</w:t>
            </w:r>
          </w:p>
        </w:tc>
      </w:tr>
      <w:tr>
        <w:trPr>
          <w:trHeight w:val="3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 – 3:00 P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Outputs</w:t>
            </w:r>
          </w:p>
        </w:tc>
      </w:tr>
      <w:tr>
        <w:trPr>
          <w:trHeight w:val="3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:00 PM – 3:15 P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SNACK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:15 PM – 3:30 PM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ynthes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8:00Z</dcterms:created>
  <dc:creator>riudpc3</dc:creator>
  <dc:description/>
  <cp:keywords/>
  <dc:language>en-US</dc:language>
  <cp:lastModifiedBy>Gladys Mae Alvarez</cp:lastModifiedBy>
  <cp:lastPrinted>2016-04-18T13:42:00Z</cp:lastPrinted>
  <dcterms:modified xsi:type="dcterms:W3CDTF">2016-04-21T02:47:00Z</dcterms:modified>
  <cp:revision>6</cp:revision>
  <dc:subject/>
  <dc:title> </dc:title>
</cp:coreProperties>
</file>