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CK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56"/>
        <w:gridCol w:w="16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Requiremen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request addressed to the Executive Direc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(CV) of the Visiting Exp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 letter from sending institution (at least Dea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plan of activit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 (TO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ary requirements certified by the Dean or equivale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Requirement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ilipino citiz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PhD degree holder in any science and engineering course and a recognized expert in his/her field or foreign equival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xpertise within the PCIEERD sectoral priority areas and not available in the requesting institu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</w:rPr>
              <w:t xml:space="preserve">Be an active faculty/expert/researcher from a reputable university/institutio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Must be endorsed by the sending institution (at least the Dean or equivalen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ust be conducted for a minimum of two (2) weeks to a maximum of one (1) te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(with complete documentary requirements) was received at least one (1) month before the scheduled activi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CIEERD HRDP Application Form (revised 201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Jerica S. Amores</dc:creator>
  <dc:description/>
  <dc:language>en-US</dc:language>
  <cp:lastModifiedBy>mft</cp:lastModifiedBy>
  <dcterms:modified xsi:type="dcterms:W3CDTF">2016-02-16T01:41:00Z</dcterms:modified>
  <cp:revision>2</cp:revision>
  <dc:subject/>
  <dc:title/>
</cp:coreProperties>
</file>