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2475" w:hRule="atLeast"/>
        </w:trPr>
        <w:tc>
          <w:tcPr>
            <w:tcW w:w="10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648335</wp:posOffset>
                  </wp:positionH>
                  <wp:positionV relativeFrom="margin">
                    <wp:posOffset>120650</wp:posOffset>
                  </wp:positionV>
                  <wp:extent cx="443865" cy="4629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4295</wp:posOffset>
                  </wp:positionV>
                  <wp:extent cx="563245" cy="5670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36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sz w:val="18"/>
                <w:szCs w:val="28"/>
              </w:rPr>
              <w:t>Department of Science and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04775</wp:posOffset>
                      </wp:positionV>
                      <wp:extent cx="1085215" cy="1040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”x1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81.9pt;mso-wrap-distance-left:9.05pt;mso-wrap-distance-right:9.05pt;mso-wrap-distance-top:0pt;mso-wrap-distance-bottom:0pt;margin-top:8.25pt;mso-position-vertical-relative:text;margin-left:44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”x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PHILIPPINE COUNCIL FOR INDUSTRY, ENERGY AND EMERG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8"/>
              </w:rPr>
            </w:pPr>
            <w:r>
              <w:rPr>
                <w:rFonts w:cs="Arial" w:ascii="Arial Narrow" w:hAnsi="Arial Narrow"/>
                <w:b/>
                <w:sz w:val="18"/>
                <w:szCs w:val="28"/>
              </w:rPr>
              <w:t>TECHNOLOGY RESEARCH AND DEVELOPMENT (PCIEERD)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right="223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6"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&amp; 5</w:t>
            </w:r>
            <w:r>
              <w:rPr>
                <w:rFonts w:cs="Arial" w:ascii="Arial" w:hAnsi="Arial"/>
                <w:i/>
                <w:vertAlign w:val="superscript"/>
              </w:rPr>
              <w:t>th</w:t>
            </w:r>
            <w:r>
              <w:rPr>
                <w:rFonts w:cs="Arial" w:ascii="Arial" w:hAnsi="Arial"/>
                <w:i/>
              </w:rPr>
              <w:t xml:space="preserve"> Levels, Science Heritage Bldg., Science Community Complex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. Santos Ave., Bicutan, Taguig C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el. Nos. 553-86-37; 837-2071 locs 2101 ; Fax No. 837-6154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 w:val="false"/>
                <w:sz w:val="32"/>
                <w:szCs w:val="32"/>
              </w:rPr>
              <w:t xml:space="preserve">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CIEERD </w:t>
            </w:r>
          </w:p>
          <w:p>
            <w:pPr>
              <w:pStyle w:val="Heading"/>
              <w:tabs>
                <w:tab w:val="clear" w:pos="720"/>
                <w:tab w:val="left" w:pos="9270" w:leader="none"/>
                <w:tab w:val="left" w:pos="10691" w:leader="none"/>
              </w:tabs>
              <w:rPr>
                <w:rFonts w:cs="Leelawadee"/>
                <w:sz w:val="32"/>
                <w:szCs w:val="32"/>
              </w:rPr>
            </w:pPr>
            <w:r>
              <w:rPr>
                <w:rFonts w:cs="Leelawadee"/>
                <w:sz w:val="32"/>
                <w:szCs w:val="32"/>
              </w:rPr>
              <w:t>HUMAN RESOURCE DEVELOPMENT PROGRAM</w:t>
            </w:r>
          </w:p>
          <w:p>
            <w:pPr>
              <w:pStyle w:val="Heading"/>
              <w:tabs>
                <w:tab w:val="clear" w:pos="720"/>
                <w:tab w:val="left" w:pos="10691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CIEERD-HRDP)</w:t>
            </w:r>
          </w:p>
          <w:p>
            <w:pPr>
              <w:pStyle w:val="Normal"/>
              <w:tabs>
                <w:tab w:val="clear" w:pos="720"/>
                <w:tab w:val="left" w:pos="10691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(Print or type in block letter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642"/>
        <w:gridCol w:w="3138"/>
        <w:gridCol w:w="270"/>
        <w:gridCol w:w="4230"/>
      </w:tblGrid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ffiliation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 (mobile &amp; landline)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applying for:</w:t>
            </w:r>
          </w:p>
          <w:p>
            <w:pPr>
              <w:pStyle w:val="Normal"/>
              <w:tabs>
                <w:tab w:val="clear" w:pos="720"/>
                <w:tab w:val="left" w:pos="672" w:leader="none"/>
              </w:tabs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Research Attachment </w:t>
              <w:tab/>
              <w:tab/>
              <w:tab/>
              <w:t>[  ] Faculty Immersion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  <w:tab/>
              <w:t xml:space="preserve">Visiting Professorship </w:t>
              <w:tab/>
              <w:tab/>
              <w:tab/>
              <w:t>[  ] Attendance to conferences, seminars, trainings, workshops, etc.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ectoral priority area:</w:t>
            </w:r>
          </w:p>
        </w:tc>
      </w:tr>
      <w:tr>
        <w:trPr>
          <w:trHeight w:val="1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and semiconductor industr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 and minerals</w:t>
            </w:r>
          </w:p>
        </w:tc>
      </w:tr>
      <w:tr>
        <w:trPr>
          <w:trHeight w:val="2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s and enginee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cessing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sources of ener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ING TECHNOLOG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Science/ nan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and communications technology 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 applic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merging technologies (specify)_____________________________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CER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adap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risk reduction management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180"/>
        <w:gridCol w:w="450"/>
        <w:gridCol w:w="1800"/>
        <w:gridCol w:w="720"/>
        <w:gridCol w:w="450"/>
        <w:gridCol w:w="540"/>
        <w:gridCol w:w="1350"/>
        <w:gridCol w:w="450"/>
        <w:gridCol w:w="2790"/>
      </w:tblGrid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. PERSONAL INFORMATION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contact address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t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Male   [   ] Femal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tatu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Single  [  ] Married  [  ] Others _________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degree obtained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addres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s received, if any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DETAIL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signati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dat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duties and responsibilities (use additional sheet, if necessary)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signature of applicant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CIEERD HRDP Application Form (revised 20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3:00Z</dcterms:created>
  <dc:creator>OPEY A.</dc:creator>
  <dc:description/>
  <cp:keywords/>
  <dc:language>en-US</dc:language>
  <cp:lastModifiedBy>Jerica S. Amores</cp:lastModifiedBy>
  <cp:lastPrinted>2011-12-01T10:24:00Z</cp:lastPrinted>
  <dcterms:modified xsi:type="dcterms:W3CDTF">2016-02-12T03:26:00Z</dcterms:modified>
  <cp:revision>19</cp:revision>
  <dc:subject/>
  <dc:title>LOVE</dc:title>
</cp:coreProperties>
</file>