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5625</wp:posOffset>
                </wp:positionH>
                <wp:positionV relativeFrom="paragraph">
                  <wp:posOffset>-466725</wp:posOffset>
                </wp:positionV>
                <wp:extent cx="24796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Faculty Immers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2.5pt;mso-wrap-distance-left:9.05pt;mso-wrap-distance-right:9.05pt;mso-wrap-distance-top:0pt;mso-wrap-distance-bottom:0pt;margin-top:-36.75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Faculty Imm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43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. DETAILS OF REQUE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/Host Researcher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institution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PROJEC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research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activ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60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ver 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140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. BUDGETARY REQUIREMENTS – LOCAL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le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mount (PhP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vel allowance (actual travel expense for the most direct route, inclusive of local transport. For air travel, most economical airfare inclusive of terminal fe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/living allow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lies and materials (maximum of PhP50,000 if applicable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noraria for host researcher (PhP8,800/month/grantee 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REQU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Honoraria to be released upon completion of the attachmen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pplica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d b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ver printed na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ost Researcher)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CK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55"/>
        <w:gridCol w:w="16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Requiremen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of request addressed to the Executive Direc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(CV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rsement letter from sending institution (at least Dean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with description of proposed scope of work including plan of activiti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 from host institution (at least Department Chair or equivalent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ary requirements certified by the men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Filipino citiz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 or MS degree holder in any science and engineering course relevant to the identified research or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faculty of an institution of higher lear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have at least two (2) years of service in the Sending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employed by the Sending Institution 6 - 12 months (depending on the required return service) after the end of the activity to serve the service oblig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endorsed by the sending institution (at least the Dean or equivale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 research aligned within the PCIEERD sectoral priority areas /HR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ration of the research must be for a minimum of 2 months to a maximum of 1 ye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obtained an acceptance from the host institution (at least immediate supervisor of the mentor), preferably with a tie-up with the DOST, PCIEERD or the sending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(with complete documentary requirements) was received at least one (1) month before the scheduled activit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HRDP Application Form (revised 201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1">
    <w:name w:val="WW8Num1z1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4:00Z</dcterms:created>
  <dc:creator>OPEY A.</dc:creator>
  <dc:description/>
  <cp:keywords/>
  <dc:language>en-US</dc:language>
  <cp:lastModifiedBy>Jerica S. Amores</cp:lastModifiedBy>
  <cp:lastPrinted>2011-12-01T10:24:00Z</cp:lastPrinted>
  <dcterms:modified xsi:type="dcterms:W3CDTF">2016-02-12T07:48:00Z</dcterms:modified>
  <cp:revision>3</cp:revision>
  <dc:subject/>
  <dc:title>LOVE</dc:title>
</cp:coreProperties>
</file>