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900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5625</wp:posOffset>
                </wp:positionH>
                <wp:positionV relativeFrom="paragraph">
                  <wp:posOffset>-466725</wp:posOffset>
                </wp:positionV>
                <wp:extent cx="247967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Research attachme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22.5pt;mso-wrap-distance-left:9.05pt;mso-wrap-distance-right:9.05pt;mso-wrap-distance-top:0pt;mso-wrap-distance-bottom:0pt;margin-top:-36.75pt;mso-position-vertical-relative:text;margin-left:-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(Research attachm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600"/>
        <w:gridCol w:w="2430"/>
      </w:tblGrid>
      <w:tr>
        <w:trPr/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II. DETAILS OF REQUES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researcher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institution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number (mobile &amp; landline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550"/>
      </w:tblGrid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OF PROJEC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tit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ion of research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descrip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v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cted outpu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jor activiti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3600"/>
      </w:tblGrid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d b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ver printed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4140"/>
      </w:tblGrid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III. BUDGETARY REQUIREMENTS – LOCAL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tlemen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d amount (PhP)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el allowance (actual travel expense for the most direct route, inclusive of local transport. For air travel, most economical airfar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end/living allow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plies and materials (maximum of PhP50,000 if applicable)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Insur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fee, if a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noraria for host researcher (PhP8,800/month/grantee if applicabl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AMOUNT REQUEST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Honoraria to be released upon completion of the attachment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pared b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over printed nam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pplicant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fied b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over printed nam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Host researcher)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4140"/>
      </w:tblGrid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III. BUDGETARY REQUIREMENTS - FOREIGN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tlemen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d amount (PhP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el allowance (actual travel expense for the most direct route, inclusive of local transport. For air travel, most economical airfar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end/living allow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vel insuranc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stration fee, if an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s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insur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noraria for host researcher (PhP8,800/month/grantee if applicable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AMOUNT REQUEST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Honoraria to be released upon completion of the attachment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pared b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over printed nam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pplicant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fied b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over printed nam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Host researcher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CKLI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155"/>
        <w:gridCol w:w="162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Requirement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Received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 of request addressed to the Executive Directo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iculum vitae (CV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orsement letter from sending institution (at least Dean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proposal with plan of activitie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ance from host institution (at least Department Chair or equivalent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udgetary requirements certified by the mentor (Application Form-Part II or III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 Requirem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440" w:leader="none"/>
              </w:tabs>
              <w:suppressAutoHyphens w:val="true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Filipino citiz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44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or PhD student in any science and engineering course relevant to the identified research or project staff or researcher of an on-going PCIEERD- or DOST-funded proje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44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 be endorsed by the sending institution (at least the Dean or the Project Leader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take a research aligned within the PCIEERD sectoral priority areas /HR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ion of the research attachment must be for a minimum of 3 months to a maximum of 1 yea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44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obtained an acceptance from the host institution (at least Dean or equivalent) preferably with a tie-up with the DOST, PCIEERD or the sending institu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st (with complete documentary requirements) was received at least one (1) month before the scheduled activity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>PCIEERD HRDP Application Form (revised 2016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</w:rPr>
  </w:style>
  <w:style w:type="character" w:styleId="WW8Num1z1">
    <w:name w:val="WW8Num1z1"/>
    <w:qFormat/>
    <w:rPr>
      <w:b w:val="false"/>
      <w:i w:val="false"/>
      <w:strike w:val="false"/>
      <w:dstrike w:val="fals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z6">
    <w:name w:val="WW8Num1z6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21:00Z</dcterms:created>
  <dc:creator>OPEY A.</dc:creator>
  <dc:description/>
  <cp:keywords/>
  <dc:language>en-US</dc:language>
  <cp:lastModifiedBy>Jerica S. Amores</cp:lastModifiedBy>
  <cp:lastPrinted>2011-12-01T10:24:00Z</cp:lastPrinted>
  <dcterms:modified xsi:type="dcterms:W3CDTF">2016-02-12T07:21:00Z</dcterms:modified>
  <cp:revision>8</cp:revision>
  <dc:subject/>
  <dc:title>LOVE</dc:title>
</cp:coreProperties>
</file>