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ING INSTITUTION:</w:t>
        <w:br/>
        <w:t>RESEARCH PAPER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 TITL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SIVE DATES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U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suppressAutoHyphens w:val="true"/>
        <w:ind w:left="3330" w:hanging="29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al application of research work</w:t>
      </w:r>
    </w:p>
    <w:p>
      <w:pPr>
        <w:pStyle w:val="Normal"/>
        <w:suppressAutoHyphens w:val="true"/>
        <w:ind w:left="3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suppressAutoHyphens w:val="true"/>
        <w:ind w:left="156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you set to accomplish during the stay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ON PLAN</w:t>
      </w:r>
    </w:p>
    <w:p>
      <w:pPr>
        <w:pStyle w:val="Normal"/>
        <w:suppressAutoHyphens w:val="true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scuss in detail your plan of action after the activity. Elaborate how do you plan to make the experience aptly into use to contribute to the realization of the National R&amp;D Agenda.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rs to Publi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ople to Train/Collabor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s to be M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/Programs to Prop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. Products/Patents to be M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hereby certify that the above statements are true and correct to the best of my knowled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ab/>
        <w:tab/>
        <w:tab/>
        <w:tab/>
        <w:tab/>
        <w:tab/>
        <w:t xml:space="preserve">                    </w:t>
        <w:tab/>
        <w:t xml:space="preserve">              Grante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ab/>
        <w:tab/>
        <w:tab/>
        <w:tab/>
        <w:tab/>
        <w:t xml:space="preserve">                              Adviser/Project Leader/De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upperRoman"/>
      <w:lvlText w:val="%4."/>
      <w:lvlJc w:val="left"/>
      <w:pPr>
        <w:tabs>
          <w:tab w:val="num" w:pos="720"/>
        </w:tabs>
        <w:ind w:left="333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1:00Z</dcterms:created>
  <dc:creator>amoresj</dc:creator>
  <dc:description/>
  <cp:keywords/>
  <dc:language>en-US</dc:language>
  <cp:lastModifiedBy>Jerica S. Amores</cp:lastModifiedBy>
  <dcterms:modified xsi:type="dcterms:W3CDTF">2016-02-12T06:11:00Z</dcterms:modified>
  <cp:revision>2</cp:revision>
  <dc:subject/>
  <dc:title>ACTION PLAN</dc:title>
</cp:coreProperties>
</file>