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</w:tabs>
        <w:ind w:left="-90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5625</wp:posOffset>
                </wp:positionH>
                <wp:positionV relativeFrom="paragraph">
                  <wp:posOffset>-466725</wp:posOffset>
                </wp:positionV>
                <wp:extent cx="24796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Attendan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2.5pt;mso-wrap-distance-left:9.05pt;mso-wrap-distance-right:9.05pt;mso-wrap-distance-top:0pt;mso-wrap-distance-bottom:0pt;margin-top:-36.75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Attend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920"/>
      </w:tblGrid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. DETAILS OF REQUES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conference/ training/ workshop/seminar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ve dates of the activi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of the activi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of the activi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paper presentation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itle of pap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4036"/>
      </w:tblGrid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I. BUDGETARY REQUIREMENTS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ulars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amount (PhP)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or registration f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vel expenses (most economical and direct route; terminal fee includ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 diem (local) / Daily subsistence allowance* (foreig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 foreign trips onl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Incidental expenses not to exceed PhP5,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REQUES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should be based on 75% of current UNDP rate during computatio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certify that all information given above are true and correct to the best of my knowled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pared by:</w:t>
        <w:tab/>
        <w:tab/>
        <w:tab/>
        <w:tab/>
        <w:tab/>
        <w:tab/>
        <w:tab/>
        <w:t>Certified b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ver printed name</w:t>
        <w:tab/>
        <w:tab/>
        <w:tab/>
        <w:tab/>
        <w:tab/>
        <w:t>Signature over printed na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pplicant)</w:t>
        <w:tab/>
        <w:tab/>
        <w:tab/>
        <w:tab/>
        <w:tab/>
        <w:tab/>
        <w:tab/>
        <w:t>(at least Dean or equivale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signed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LIS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334"/>
        <w:gridCol w:w="1577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tion Requiremen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of request addressed to the Executive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for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iculum vitae (CV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rsement from sending institution (at least the Dean or equivalent positio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l acceptance and/or invitation from the host institution (at least Department Chair) or the organizer as the case may b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paper subject to quality review of technical division (for both paper and poster presentations) and e-copy of poster (for poster presentations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of conference/seminar/trainings/workshop program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 requirements /line-item-budget (LIB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tion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Practical application of research work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What you set to accomplish during the sta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of Action after the activity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 Papers to Publish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 People to Train/Collaborat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 Presentations to be Mad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 Projects/Programs to Propos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 Products/Patents to be Ma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867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Qualification Requirement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ino citize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S or PhD degree holder in any science and engineering course relevant to the identified training or project staff or researcher of an on-going PCIEERD- or DOST-funded projec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 be endorsed by the sending institution (at least the Dean or equivalent position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hould have a minimum research / laboratory experience of at least two (2) year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at least 3 years employment with the Sending Institu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 employed by the Sending Institution 6 - 12 months (depending on the required return service) after the end of the activity to serve the service obliga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of good mental, emotional and physical health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ably not more than 50 years ol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thin PCIEERD priority areas or Harmonized R&amp;D Agenda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paper presentations, papers should be peer-reviewe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 (with complete documentary requirements) was received at least one (1) month before the scheduled activit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PCIEERD HRDP Application Form (revised 201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6:00Z</dcterms:created>
  <dc:creator>OPEY A.</dc:creator>
  <dc:description/>
  <cp:keywords/>
  <dc:language>en-US</dc:language>
  <cp:lastModifiedBy>Jerica S. Amores</cp:lastModifiedBy>
  <cp:lastPrinted>2011-12-01T10:24:00Z</cp:lastPrinted>
  <dcterms:modified xsi:type="dcterms:W3CDTF">2016-02-12T06:45:00Z</dcterms:modified>
  <cp:revision>13</cp:revision>
  <dc:subject/>
  <dc:title>LOVE</dc:title>
</cp:coreProperties>
</file>