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HILIPPINCE COUNCIL FOR INDUSTRY, ENERGY AND EMERGING TECHNOLOG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RESEARCH AND DEVELOPMEN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MPACT ASSESSMENT FORM FOR THE SUPPORT TO CONDUC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 SEMINARS/CONFERENCES AND TRAININGS, ET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rt I. Organiz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>Name of Organization :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>Head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Address 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Contact Details :</w:t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How long has the organization been in existence?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(  ) less than 5 years</w:t>
        <w:tab/>
        <w:t>(  ) 5 to 10 years</w:t>
        <w:tab/>
        <w:t xml:space="preserve">     (  ) more than 10 years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art II.  Impact of the Event Supported by PCIEERD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Name of the Event: 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any conferences/seminars/trainings or similar events has the organization conducted for the last five (5) years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9"/>
        <w:gridCol w:w="1129"/>
        <w:gridCol w:w="1047"/>
        <w:gridCol w:w="1129"/>
        <w:gridCol w:w="11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oc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ternation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re was an apparent increase  in the number of participants/attendees in the conferences/seminars/trainings for the last five (5) years.  (  ) Yes  (  ) N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5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ea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umber of Participant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ou may wish to  provide a graphical representation of the number of participants/attendees  in the conferences/seminars/trainings  for the last five (5) yea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marks: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onference/seminar/training was able to attract participation of foreign speakers/resource persons/attendees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(  ) Yes  (   ) No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If yes, please fill up table below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tbl>
      <w:tblPr>
        <w:tblW w:w="762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08"/>
        <w:gridCol w:w="31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ea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umber of Participants/Speaker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rganization/Country Represente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onference/seminar/training has registered an increase in paper submissions in the last ____ years.   (  ) Yes  (  ) 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Please provide data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W w:w="814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30"/>
        <w:gridCol w:w="1130"/>
        <w:gridCol w:w="1047"/>
        <w:gridCol w:w="1130"/>
        <w:gridCol w:w="114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umber of papers by local author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umber of papers by foreign autho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onference/seminar proceedings been ISI/ISSN indexed.  ( )  Yes  ( ) 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Please indicate in the table below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14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3"/>
        <w:gridCol w:w="1133"/>
        <w:gridCol w:w="1049"/>
        <w:gridCol w:w="1133"/>
        <w:gridCol w:w="11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SS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onference/seminar/training resulted to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ain in new knowledge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</w:t>
      </w:r>
      <w:r>
        <w:rPr/>
        <w:t>(  ) Yes  (  ) No   (  ) Not applicable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crease in competency of  the  attendee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</w:t>
      </w:r>
      <w:r>
        <w:rPr/>
        <w:t>(  ) Yes  (  ) No   (  ) Not applicable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Linkages and partnerships established/ collaborations  developed (national and international) among  participants/participating institution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</w:t>
      </w:r>
      <w:r>
        <w:rPr/>
        <w:t>(  ) Yes  (  ) No   (  ) Not applicable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</w:t>
      </w:r>
      <w:r>
        <w:rPr/>
        <w:t>If, yes, please provide data 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90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7"/>
        <w:gridCol w:w="1045"/>
        <w:gridCol w:w="963"/>
        <w:gridCol w:w="1266"/>
        <w:gridCol w:w="12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inkages/Partnership established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llaborations forg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Please indicate name of partner(s)/ nature of linkages/partnership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Part III.  Fund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at are the sources of funding for the conduct of the seminars?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(  ) Private organizations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(  ) Government Organizations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(  ) International Organizations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(  ) Fees from participants/attendees</w:t>
        <w:tab/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n the organization continue conducting conferences/seminars without the support of PCIEERD?  ( ) Yes ( ) No. If no, please explain.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ind w:left="5040" w:firstLine="720"/>
        <w:rPr/>
      </w:pPr>
      <w:r>
        <w:rPr/>
        <w:t>NAME AND SIGNATURE</w:t>
      </w:r>
    </w:p>
    <w:p>
      <w:pPr>
        <w:pStyle w:val="Normal"/>
        <w:spacing w:lineRule="auto" w:line="240" w:before="0" w:after="0"/>
        <w:ind w:left="5040" w:hanging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ind w:left="5040" w:firstLine="720"/>
        <w:rPr/>
      </w:pPr>
      <w:r>
        <w:rPr/>
        <w:t>DESIGNATION</w:t>
      </w:r>
    </w:p>
    <w:p>
      <w:pPr>
        <w:pStyle w:val="Normal"/>
        <w:spacing w:lineRule="auto" w:line="240" w:before="0" w:after="0"/>
        <w:ind w:left="5040" w:hanging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ind w:left="5040" w:firstLine="720"/>
        <w:rPr/>
      </w:pPr>
      <w:r>
        <w:rPr/>
        <w:t>DATE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3:00Z</dcterms:created>
  <dc:creator>Jonathan G. Munoz</dc:creator>
  <dc:description/>
  <dc:language>en-US</dc:language>
  <cp:lastModifiedBy>mft</cp:lastModifiedBy>
  <cp:lastPrinted>2015-03-20T09:04:00Z</cp:lastPrinted>
  <dcterms:modified xsi:type="dcterms:W3CDTF">2016-02-16T02:43:00Z</dcterms:modified>
  <cp:revision>2</cp:revision>
  <dc:subject/>
  <dc:title/>
</cp:coreProperties>
</file>